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 5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Думы город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г. Ду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«»         2025г  №                                                                                      </w:t>
      </w:r>
    </w:p>
    <w:p>
      <w:pPr>
        <w:pStyle w:val="Normal"/>
        <w:ind w:firstLine="63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630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Источники финансирования дефицита бюджета к проекту бюджета городского поселения г. Дубовка на 2025 год и плановый период 2026-2027 годо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276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ница между полученными и погашенными кредитами кредитных организаций в </w:t>
            </w:r>
            <w:r>
              <w:rPr>
                <w:sz w:val="28"/>
                <w:szCs w:val="28"/>
                <w:lang w:val="ru-RU" w:eastAsia="ru-RU"/>
              </w:rPr>
              <w:t>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ица между полученными и погашенными бюджетными кредитам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 городского поселения г. Дуб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4377,3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источников внутреннего финансирования дефицита бюджета городского поселения г. Дуб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4377,3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47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5:00Z</dcterms:created>
  <dc:creator>Отдел муниципальных образований МФ РФ</dc:creator>
  <dc:description/>
  <cp:keywords/>
  <dc:language>en-US</dc:language>
  <cp:lastModifiedBy>05426shestipalov</cp:lastModifiedBy>
  <cp:lastPrinted>2025-06-25T16:56:00Z</cp:lastPrinted>
  <dcterms:modified xsi:type="dcterms:W3CDTF">2025-09-10T13:32:00Z</dcterms:modified>
  <cp:revision>36</cp:revision>
  <dc:subject>Нормативно-правовые акты МО</dc:subject>
  <dc:title>ВОЛОГОДСКАЯ ГОРОДСКАЯ ДУМА</dc:title>
</cp:coreProperties>
</file>