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zh-CN"/>
        </w:rPr>
        <w:t>Администрация Дубов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4 июля 2025 г. № 701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zh-CN"/>
        </w:rPr>
        <w:t>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  <w:lang w:eastAsia="zh-CN"/>
        </w:rPr>
        <w:t xml:space="preserve">В соответствии с федеральными законами от 27 июля 2010 г. № 210-ФЗ "Об организации предоставления государственных и муниципальных услуг", от 06 октября 2003 г. № 131-ФЗ "Об общих принципах организации местного самоуправления в Российской Федерации", от 08 ноября 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4 мая 2021 г. № 775 "О внесении изменений в постановление Правительства Российской Федерации от 25 июня 2012 г. № 634" и Уставом администрации Дубовского муниципального района администрация Дубовского муниципального района </w:t>
      </w:r>
      <w:r>
        <w:rPr>
          <w:b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1. Утвердить прилагаемый административный регламент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>2. Считать утратившим силу постановление администрации Дубовского муниципального района от 25.06.2024 г. № 464 "Об утверждении административного регламента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"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>4. Контроль за исполнением настоящего постановления возложить на заместителя главы-начальника отдела архитектуры, жилищно-коммунального хозяйства, экологии и строительства администрации Дуб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Дуб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.С. УЛИТИН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suppressAutoHyphens w:val="true"/>
        <w:ind w:left="5670" w:hanging="0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дминистрации Дубовского</w:t>
      </w:r>
    </w:p>
    <w:p>
      <w:pPr>
        <w:pStyle w:val="Normal"/>
        <w:widowControl w:val="false"/>
        <w:suppressAutoHyphens w:val="true"/>
        <w:ind w:left="567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4» июля 2025 г.  № 70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8"/>
          <w:szCs w:val="28"/>
          <w:lang w:eastAsia="zh-CN"/>
        </w:rPr>
        <w:t>администрацией Дуб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Дубовского муниципального района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Дубовского муниципального район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Место нахождения: 404002, Волгоградская область, г. Дубовка, ул. Минина, 1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Телефон для справок: 8(84458)3-32-80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Официальный сайт администрации Дубовского муниципального района Волгоградской области: (www.dubovreg.ru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Адрес электронной почты администрации Дубовского муниципального района Волгоградской области: (ra_dubov@volganet.ru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График работы администрации Дубовского муниципального района Волгоградской области: понедельник-пятница с 8 часов 00 мин. до 17 часов 00 мин. Перерыв с 12 часов 00 мин. до 13 часов 00 мин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ФЦ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чтовый адрес: 404002, Волгоградская область, г. Дубовка, ул. Московская, 5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электронной почты МФЦ - E-mail: mfc071@volganet.ru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 МФЦ (единый портал сети МФЦ Волгоградской области) - www.mfc.volganet.ru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ый телефон для справок и консультаций: 8(84458)3-51-51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(режим) работы МФЦ: понедельник – с 09 час.00 мин. до 20 час. 00 мин., вторник -  пятница - с 09 час.00 мин. до 18 час.00 мин.,  суббота – с 09 час. 00 мин. до 15 час 00 мин. Выходной день –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Дубовского муниципального района (информационные стенды, устное информирование по телефону, а также на личном приеме муниципальными служащими администрации Дуб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ra_dubov@volganet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Дубовского муниципального района (www.dubovreg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Дубов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архитектуры, жилищно-коммунального хозяйства, экологии и строительства (далее- отдел архитектуры, ЖКХ, экологии и строительства район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ыдает (направляет) согласие (отказ в выдаче согласия)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(далее – согласие) в течение 30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trike/>
          <w:color w:val="FF0000"/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</w:t>
        <w:br/>
        <w:t>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"Интернет", а также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согла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выдачу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(далее – заявление), по форме согласно приложению, к настоящему административному регламенту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ИП об индивидуальном предпринимател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4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</w:t>
        <w:br/>
        <w:t>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2.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4.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5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ладелец автомобильной дороги местного значения не уполномочен выдавать соглас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ое место размещения являющихся сооружениями пересечения автомобильной дороги с автомобильными дорогами местного значения или примыкания автомобильной дороги к автомобильной дороге местного значения не соответствует требованиям по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основания, определяемые муниципальны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  <w:br/>
        <w:t>в случае обращения заявителя непосредственно в уполномоченный орган или МФЦ составляет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 и муниципальных услуг, МФЦ –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73960986"/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02.12.2020 № 40 «Об утверждении санитарных правил СП 2.2.3670-20 «Санитарно-эпидемиологические требования к условиям труд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www.dubovreg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600" w:right="771"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(отказ в приеме), в том числе, поступившего в электронной форме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согласия либо письма об отказе в выдаче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1. Прием и регистрация заявления (отказ в приеме)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документов, указанных в пункте 2.6.1</w:t>
      </w:r>
      <w:r>
        <w:rPr>
          <w:rFonts w:eastAsia="Calibri"/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</w:rPr>
        <w:t>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</w:t>
      </w:r>
      <w:r>
        <w:rPr>
          <w:color w:val="4472C4"/>
          <w:sz w:val="28"/>
          <w:szCs w:val="28"/>
        </w:rPr>
        <w:t>+,</w:t>
      </w:r>
      <w:r>
        <w:rPr>
          <w:sz w:val="28"/>
          <w:szCs w:val="28"/>
        </w:rPr>
        <w:t xml:space="preserve">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При поступлении заявления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</w:t>
        <w:br/>
        <w:t>и муниципальных услуг, МФЦ – 1 рабочий ден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ем и регистрация заявления, выдача (направление) расписки в получении заявления и приложенных к нему документов (уведомления о получении заявл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</w:t>
      </w:r>
      <w:r>
        <w:rPr>
          <w:iCs/>
          <w:sz w:val="28"/>
          <w:szCs w:val="28"/>
        </w:rPr>
        <w:t xml:space="preserve">письма </w:t>
      </w:r>
      <w:r>
        <w:rPr>
          <w:sz w:val="28"/>
          <w:szCs w:val="28"/>
        </w:rPr>
        <w:t>об отказе в приеме документов (уведомления об отказе в приеме к рассмотрению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согласия либо письма об отказе в выдаче согл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соглас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письма об отказе в выдаче согласия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Проект письма о согласии (письма об отказе в выдачи согласия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письмо о согласии (письмо об отказе в выдачи согласия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28"/>
        </w:rPr>
        <w:t>3.3.6. Подписанное письмо о согласии (письмо об отказе в выдачи согласия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исьма о согласии (письма об отказе в выдаче согласия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 xml:space="preserve">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подписанного письма о согласии (письма об отказе в выдаче согласия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(вручение) заявителю согласия либо письма об отказе в выдаче соглас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в МФЦ согласия либо письма об отказе в выдаче соглас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администрацию Дубовского муниципального района</w:t>
      </w:r>
    </w:p>
    <w:p>
      <w:pPr>
        <w:pStyle w:val="Normal"/>
        <w:suppressAutoHyphens w:val="true"/>
        <w:ind w:left="14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5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lang w:eastAsia="zh-CN"/>
        </w:rPr>
      </w:pPr>
      <w:r>
        <w:rPr>
          <w:lang w:eastAsia="zh-CN"/>
        </w:rPr>
        <w:t>(наименование заявителя, фамилия,  имя, отчество – для граждан</w:t>
      </w:r>
    </w:p>
    <w:p>
      <w:pPr>
        <w:pStyle w:val="Normal"/>
        <w:suppressAutoHyphens w:val="true"/>
        <w:ind w:left="4253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lang w:eastAsia="zh-CN"/>
        </w:rPr>
      </w:pPr>
      <w:r>
        <w:rPr>
          <w:lang w:eastAsia="zh-CN"/>
        </w:rPr>
        <w:t>полное наименование организации для юридических лиц,</w:t>
      </w:r>
    </w:p>
    <w:p>
      <w:pPr>
        <w:pStyle w:val="Normal"/>
        <w:suppressAutoHyphens w:val="true"/>
        <w:ind w:left="4253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lang w:eastAsia="zh-CN"/>
        </w:rPr>
      </w:pPr>
      <w:r>
        <w:rPr>
          <w:lang w:eastAsia="zh-CN"/>
        </w:rPr>
        <w:t>почтовый адрес и индекс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ЯВЛЕНИЕ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 xml:space="preserve">Прошу согласовать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          </w:t>
      </w:r>
      <w:r>
        <w:rPr>
          <w:rFonts w:cs="Courier New" w:ascii="Courier New" w:hAnsi="Courier New"/>
          <w:b/>
          <w:bCs/>
          <w:kern w:val="2"/>
        </w:rPr>
        <w:t>(наименование объекта дорожного сервис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к  автомобильной  дороге  общего  пользования  местного значения городског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поселения город Дубовк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__________________________________________________________ км ____ + ____ 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     </w:t>
      </w:r>
      <w:r>
        <w:rPr>
          <w:rFonts w:cs="Courier New" w:ascii="Courier New" w:hAnsi="Courier New"/>
          <w:b/>
          <w:bCs/>
          <w:kern w:val="2"/>
        </w:rPr>
        <w:t>(наименование автомобильной дорог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или  дать  согласие  на   реконструкцию,  капитальный  ремонт  и  ремон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примыканий объектов дорожного сервис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          </w:t>
      </w:r>
      <w:r>
        <w:rPr>
          <w:rFonts w:cs="Courier New" w:ascii="Courier New" w:hAnsi="Courier New"/>
          <w:b/>
          <w:bCs/>
          <w:kern w:val="2"/>
        </w:rPr>
        <w:t>(наименование объекта дорожного сервис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к  автомобильной  дороге  общего  пользования  местного значения городског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поселения г. Дубовка Волгоградской       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__________________________________________________________ км ____ + ____ 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в 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             </w:t>
      </w:r>
      <w:r>
        <w:rPr>
          <w:rFonts w:cs="Courier New" w:ascii="Courier New" w:hAnsi="Courier New"/>
          <w:b/>
          <w:bCs/>
          <w:kern w:val="2"/>
        </w:rPr>
        <w:t>(наименование сельской территор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-  схема  земельного  участка в масштабе 1:500 - 1:2000, с обязательны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обозначением  места  планируемого  размещения  инженерных  коммуникаций пр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проектировании    прокладки,   переноса   или   переустройства   инженерных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коммуникаций  или  места  прокладки, переноса, переустройства, эксплуатаци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инженерных коммуникаций по отношению к автомобильной дороге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_____________________________    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Юридическое (физическое) лицо      Подпись               Ф.И.О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Дата</w:t>
      </w:r>
    </w:p>
    <w:p>
      <w:pPr>
        <w:pStyle w:val="Endnote"/>
        <w:ind w:right="-16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5064487B2D390420E4EFAEE12C5063752E5772169E333C7cCF9I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8F6EFCEBD78D73945BB09737A027B4142E33081DC130F502F77E0E3DD8F195EB1B53B1CE58D9EE82C8o9N" TargetMode="External"/><Relationship Id="rId6" Type="http://schemas.openxmlformats.org/officeDocument/2006/relationships/hyperlink" Target="consultantplus://offline/ref=8555F87EEE3D081121F3A0C06BC32333E96723901DBFEB23BD6A44B282E0D3724CF416228BE97C2FV7n6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8:00Z</dcterms:created>
  <dc:creator>Ломова Наталия Владимировна</dc:creator>
  <dc:description/>
  <cp:keywords/>
  <dc:language>en-US</dc:language>
  <cp:lastModifiedBy>Редактор</cp:lastModifiedBy>
  <cp:lastPrinted>2025-07-09T14:02:00Z</cp:lastPrinted>
  <dcterms:modified xsi:type="dcterms:W3CDTF">2025-07-22T07:18:00Z</dcterms:modified>
  <cp:revision>22</cp:revision>
  <dc:subject/>
  <dc:title>Утвержден постановлением</dc:title>
</cp:coreProperties>
</file>