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ДУБ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 26 июня </w:t>
      </w:r>
      <w:r>
        <w:rPr>
          <w:b/>
          <w:spacing w:val="7"/>
          <w:sz w:val="28"/>
          <w:szCs w:val="28"/>
        </w:rPr>
        <w:t>2025 г. № 678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от 28.03.2024г. № 188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организации работы по сопровождению инвестиционных проектов на территории </w:t>
      </w:r>
      <w:r>
        <w:rPr>
          <w:b/>
          <w:iCs/>
          <w:kern w:val="2"/>
          <w:sz w:val="28"/>
          <w:szCs w:val="28"/>
        </w:rPr>
        <w:t>Дубовского муниципального района Волгоградской област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целях создания  благоприятных условий для привлечения инвестиций в экономику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</w:t>
      </w:r>
      <w:r>
        <w:rPr>
          <w:sz w:val="28"/>
          <w:szCs w:val="28"/>
        </w:rPr>
        <w:t xml:space="preserve">, выработки предложений по созданию эффективных механизмов развития инвестиционной и предпринимательской деятельности на территории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</w:t>
      </w:r>
      <w:r>
        <w:rPr>
          <w:sz w:val="28"/>
          <w:szCs w:val="28"/>
        </w:rPr>
        <w:t xml:space="preserve"> в соответствии с Федеральным законом от 25.02.1999 № 39-ФЗ "Об инвестиционной деятельности в Российской Федерации, осуществляемой в форме капитальных вложений", Федеральным законом от 06.10.2003 № 131-ФЗ "Об общих принципах организации местного самоуправления в Российской Федерации", во исполнение приказа Министерства экономического развития Российской Федерации от 26.09.2023 №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</w:t>
      </w: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администрации </w:t>
      </w:r>
      <w:r>
        <w:rPr>
          <w:iCs/>
          <w:kern w:val="2"/>
          <w:sz w:val="28"/>
          <w:szCs w:val="28"/>
        </w:rPr>
        <w:t xml:space="preserve">Дубовского муниципального района Волгоградской области, в связи с кадровыми изменениям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1. Внести изменения в п. 2 постановления от 28.03.2024 г. № 188 «Об организации работы по сопровождению инвестиционных проектов на территории Дубовского муниципального района Волгоградской области» и вывести из состава инвестиционного совета при главе Дубовского муниципального района: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Алексея Вячеславовича; </w:t>
      </w:r>
      <w:r>
        <w:rPr>
          <w:bCs/>
          <w:sz w:val="28"/>
          <w:szCs w:val="28"/>
        </w:rPr>
        <w:t>Галухина Дениса Валерьевич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инвестиционного совета при главе </w:t>
      </w:r>
      <w:r>
        <w:rPr>
          <w:iCs/>
          <w:kern w:val="2"/>
          <w:sz w:val="28"/>
          <w:szCs w:val="28"/>
        </w:rPr>
        <w:t>Дубовского муниципального района Волгоградской области в новой редакции</w:t>
      </w:r>
      <w:r>
        <w:rPr>
          <w:sz w:val="28"/>
          <w:szCs w:val="28"/>
        </w:rPr>
        <w:t xml:space="preserve">  согласно приложению 1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3. Пункты: п. 1; п. 3 постановления от 28.03.2024 г. № 188 «Об организации работы по сопровождению инвестиционных проектов на территории Дубовского муниципального района Волгоградской области» оставить без изменени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 постановление от 17.06.2025 г. № 613 О внесении изменений в  постановление от 14.02.2025г. № 144 «Об организации работы по сопровождению инвестиционных проектов на территории Дубовского муниципального района Волгоградской обла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постановление вступает в силу со дня его официального опубликова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Дубовского муниципального района - начальника отдела экономики </w:t>
      </w:r>
      <w:r>
        <w:rPr>
          <w:sz w:val="28"/>
          <w:szCs w:val="28"/>
        </w:rPr>
        <w:t>Мухина А.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  <w:lang w:eastAsia="en-US"/>
        </w:rPr>
        <w:t xml:space="preserve">Дубовского муниципального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.С. УЛИТИ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1068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u w:val="single"/>
          <w:lang w:eastAsia="ru-RU"/>
        </w:rPr>
      </w:pPr>
      <w:r>
        <w:rPr>
          <w:rFonts w:eastAsia="Arial" w:cs="Arial" w:ascii="Arial" w:hAnsi="Arial"/>
          <w:lang w:eastAsia="en-US"/>
        </w:rPr>
        <w:t xml:space="preserve">                            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u w:val="single"/>
          <w:lang w:eastAsia="ru-RU"/>
        </w:rPr>
      </w:pPr>
      <w:r>
        <w:rPr>
          <w:rFonts w:cs="Arial" w:ascii="Arial" w:hAnsi="Arial"/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"26" июня 2025 г. № 678  </w:t>
      </w:r>
    </w:p>
    <w:p>
      <w:pPr>
        <w:pStyle w:val="Normal"/>
        <w:ind w:left="566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инвестиционного совета при главе администрации  </w:t>
      </w:r>
      <w:r>
        <w:rPr>
          <w:iCs/>
          <w:kern w:val="2"/>
          <w:sz w:val="28"/>
          <w:szCs w:val="28"/>
        </w:rPr>
        <w:t xml:space="preserve">Дубовского муниципального района Волгоградской области </w:t>
      </w:r>
      <w:r>
        <w:rPr>
          <w:sz w:val="28"/>
          <w:szCs w:val="28"/>
        </w:rPr>
        <w:t>(далее – Совет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954"/>
      </w:tblGrid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литин Василий Сергеевич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Дуб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ь Совет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Мухин Артем Игоре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Дубовского муниципального района- начальник отдела эконом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Дуб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иселева Елена Александровн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2 категории отдела эконом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Дуб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екретарь Совет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Елтонцев 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Дубовского муниципального района, член Совет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Шитиков Вадим Вячеславо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 по управлению муниципальным имуществом, земельными и природными ресур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Дуб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член Совет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Кащенко  Владимир Викторович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Дубовского муниципального района - начальник отдела  архитектуры, жилищно- коммунального  хозяйства. Экологии и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Дуб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член Совета 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Киселёв Павел Алексеевич 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по внедрению рег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вестиционного стандарта отдела анализа инвестиционного климата и внед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ого инвестиционного стандарта автономной некомме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"Агентство инвестиционного развития Волгоградской области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член Совета (по согласованию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Шелкова 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, член Совета (по согласованию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972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Ходарева Вер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дитель ООО «ДЗОБ «Ручеек», член Совета (по согласованию) 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rmrequired">
    <w:name w:val="form-required"/>
    <w:basedOn w:val="Style14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0:00Z</dcterms:created>
  <dc:creator>Зюлин Александр Владимирович</dc:creator>
  <dc:description/>
  <cp:keywords/>
  <dc:language>en-US</dc:language>
  <cp:lastModifiedBy>Редактор</cp:lastModifiedBy>
  <cp:lastPrinted>2025-06-25T08:39:00Z</cp:lastPrinted>
  <dcterms:modified xsi:type="dcterms:W3CDTF">2025-07-22T07:13:00Z</dcterms:modified>
  <cp:revision>21</cp:revision>
  <dc:subject/>
  <dc:title>Модельный муниципальный нормативный правовой акт</dc:title>
</cp:coreProperties>
</file>