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БОВСКОГО МУНИЦИПАЛЬНОГО РАЙОНА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ня 2025 г. № 6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ащении территорий общего пользования первичными средствами тушения пожаров и противопожарным инвентарем в границах городского поселения г. Дубовка </w:t>
      </w:r>
      <w:r>
        <w:rPr>
          <w:b/>
          <w:kern w:val="2"/>
          <w:sz w:val="28"/>
          <w:szCs w:val="28"/>
          <w:lang w:eastAsia="zxx"/>
        </w:rPr>
        <w:t>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», от 22.07.2008 N 123-ФЗ "Технический регламент о требованиях пожарной безопасности" и Устава </w:t>
      </w:r>
      <w:r>
        <w:rPr>
          <w:kern w:val="2"/>
          <w:sz w:val="28"/>
          <w:szCs w:val="28"/>
          <w:lang w:eastAsia="zxx"/>
        </w:rPr>
        <w:t>городского поселения г. Дубовка</w:t>
      </w:r>
      <w:r>
        <w:rPr>
          <w:sz w:val="28"/>
          <w:szCs w:val="28"/>
        </w:rPr>
        <w:t xml:space="preserve">, администрация Дубовского муниципального района Волго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ях общего пользования в границах  городского поселения г. Дубовка, администрация Дубовского муниципального района Волгоградской области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астить территории общего пользования в местах, определенных Перечнем, следующими первичными средствами тушения пожаров и противопожарным инвентарем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воды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щик с песко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держивать первичные средства тушения пожаров и противопожарный инвентарь, размещенные на территориях общего пользования, в состоянии постоянной готовности к использованию и обеспечить обще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бовского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.С. УЛИТИ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Дуб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олгоградской области</w:t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от 24.06.2025 г. № 66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 </w:t>
      </w:r>
      <w:r>
        <w:rPr>
          <w:b/>
          <w:kern w:val="2"/>
          <w:sz w:val="28"/>
          <w:szCs w:val="28"/>
          <w:lang w:eastAsia="zxx"/>
        </w:rPr>
        <w:t>городского поселения г. Дубовка Дуб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размещения первичных средств тушения пожаров и противопожарного инвентаря на территориях общего пользования в границах городского поселения г.Дубовка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убовка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муниципального района Волгоградской области   г. Дубовка, у. Минина, д.1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убовка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одское хозяйство» администрации Дуб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убовка, ул. Им. Гоголя, д.96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539" w:footer="0" w:bottom="71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2:00Z</dcterms:created>
  <dc:creator>N_vazhnova</dc:creator>
  <dc:description/>
  <cp:keywords/>
  <dc:language>en-US</dc:language>
  <cp:lastModifiedBy>Редактор</cp:lastModifiedBy>
  <cp:lastPrinted>2025-05-20T10:09:00Z</cp:lastPrinted>
  <dcterms:modified xsi:type="dcterms:W3CDTF">2025-07-22T07:10:00Z</dcterms:modified>
  <cp:revision>22</cp:revision>
  <dc:subject/>
  <dc:title>Модельный муниципальный правовой акт</dc:title>
</cp:coreProperties>
</file>