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ОВСКОГО МУНИЦИПАЛЬНОГО РАЙОНА</w:t>
      </w:r>
    </w:p>
    <w:p>
      <w:pPr>
        <w:pStyle w:val="32"/>
        <w:numPr>
          <w:ilvl w:val="0"/>
          <w:numId w:val="0"/>
        </w:numPr>
        <w:spacing w:lineRule="auto" w:line="360"/>
        <w:outlineLvl w:val="2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0 июня 2025 г. № 635</w:t>
      </w:r>
    </w:p>
    <w:p>
      <w:pPr>
        <w:pStyle w:val="Heading1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Дубовского муниципального района Волгоградской области от 25.11.2019 г. № 846 «Об утверждении схемы размещения нестационарных торговых объектов на территории Дубовского муниципального района Волгоградской области на срок до 15.11.2029 год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8.12.2009 г. № 381-ФЗ «Об основах государственного регулирования торговой деятельности в Российской Федерации», приказом комитета промышленности и торговли Волгоградской области от 4 февраля 2016 года № 14-ОД «Об утверждении Порядка разработки и утверждения схем размещения нестационарных торговых объектов на территории Волгоградской области», протоколом заседания межведомственной комиссии по разработке схемы размещения нестационарных торговых объектов на территории Дубовского муниципального района Волгоградской области и внесению в нее изменений № 30 от 25 июня 2025 г.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иложение 1 «Схема </w:t>
      </w:r>
      <w:r>
        <w:rPr>
          <w:rStyle w:val="StrongEmphasis"/>
          <w:b w:val="false"/>
          <w:bCs w:val="false"/>
          <w:sz w:val="28"/>
          <w:szCs w:val="28"/>
        </w:rPr>
        <w:t xml:space="preserve">размещения нестационарных торговых объектов, на территории Дубовского муниципального района Волгоградской области на </w:t>
      </w:r>
      <w:r>
        <w:rPr>
          <w:sz w:val="28"/>
          <w:szCs w:val="28"/>
        </w:rPr>
        <w:t xml:space="preserve">срок до 15.11.2029 года» к постановлению администрации Дубовского муниципального района Волгоградской области № 846 от 25 ноября 2019 года «Об утверждении схемы размещения нестационарных торговых объектов на территории Дубовского муниципального района Волгоградской области на срок до 15.11.2029 года» </w:t>
      </w:r>
      <w:r>
        <w:rPr>
          <w:bCs/>
          <w:sz w:val="28"/>
          <w:szCs w:val="28"/>
        </w:rPr>
        <w:t xml:space="preserve">утвердить в новой редакции согласно приложению 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ложение 2 </w:t>
      </w:r>
      <w:r>
        <w:rPr>
          <w:sz w:val="28"/>
          <w:szCs w:val="28"/>
        </w:rPr>
        <w:t xml:space="preserve">к постановлению администрации Дубовского муниципального района Волгоградской области № 846 от 25 ноября 2019 года «Об утверждении схемы размещения нестационарных торговых объектов на территории Дубовского муниципального района Волгоградской области на срок до 15.11.2029 года» </w:t>
      </w:r>
      <w:r>
        <w:rPr>
          <w:bCs/>
          <w:sz w:val="28"/>
          <w:szCs w:val="28"/>
        </w:rPr>
        <w:t xml:space="preserve">утвердить в новой редакции согласно приложению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Дубовского муниципального района А.И. Мух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бовского муниципального района В.С. УЛИТ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72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26" w:hanging="0"/>
        <w:jc w:val="both"/>
        <w:rPr/>
      </w:pPr>
      <w:r>
        <w:rPr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ind w:left="5726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«20» июня 2025 г. № 635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размещения нестационарных торговых объекто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Дубовского муниципального района</w:t>
      </w:r>
      <w:r>
        <w:rPr>
          <w:b/>
          <w:sz w:val="28"/>
          <w:szCs w:val="28"/>
        </w:rPr>
        <w:t xml:space="preserve"> Волгоградской области на срок до 15.11.202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ТЕРРИТОРИЯ ГОРОДСКОГО ПОСЕЛЕНИЯ </w:t>
      </w:r>
      <w:r>
        <w:rPr>
          <w:b/>
          <w:bCs/>
          <w:sz w:val="28"/>
          <w:szCs w:val="28"/>
        </w:rPr>
        <w:t>Г. ДУБОВКА</w:t>
      </w:r>
      <w:r>
        <w:rPr/>
        <w:t>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4"/>
        <w:gridCol w:w="2778"/>
        <w:gridCol w:w="1136"/>
        <w:gridCol w:w="1970"/>
        <w:gridCol w:w="1313"/>
        <w:gridCol w:w="1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ес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нестационарного торгового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объекта (кв.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ул. Юбилейная-75, у магазина «Покупочк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безалкогольных напи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ул. Московская, у центральной площад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безалкогольных напи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е улиц Октябрьская и Юбилейная, у магазина «Рус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безалкогольных напи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пос. Восточный, пересечение улиц Юбилейная и Добровольского, рядом с магазином ИП Числовой М. С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безалкогольных напи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у перекре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и Моск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безалкогольных напи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 магазина «Юльв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лодоовощной продукции и бахчевых культу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Юбилейная, в районе магазина «Магни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безалкогольных напи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Юбилейная, в районе магазина «Радеж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безалкогольных напи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у перекре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и Моск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Юбилейная, в районе магазина «Магни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я улиц Пионерская и Московская (торгов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хлебобулочных издел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я улиц Пионерская и Московская (торгов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хлебобулочных издел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я улиц Пионерская и Московская (торговая площ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хлебобулочных издел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Пионерская, напротив «Торговый дом Дубов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Пионерская, напротив «Торговый дом Дубов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 и изготовление дубликатов ключ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Пионерская, напротив «Торговый дом Дубов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рыб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напротив «Торговый дом Дубов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е ул. Моск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люч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микрорайон «Задубовка», пересечение улиц Почтовая и Котовско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Дубовка, микрорайон «Задубовка», угол улиц Котовского и Почтовая, возле торгового павиль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безалкогольных напи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Дубовка, на пересеч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ой и ул. Котов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микрорайон «Задубовка», пересечение улиц Почтовая и Котовско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мясомолочная продук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на пересеч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ой и ул. Котов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на пересеч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ой и ул. Котов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хлебобулочных издел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хлебобулочных издел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улица Московская, в границах ул. 30 лет Победы, ул. Первомай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30 лет Победы, 108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овощных и бахчевых культу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Юбилейная, в районе 3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овощных и бахчевых культу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е улиц Советская и Юбилей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хлебобулочных издел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 Юбилей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цвет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Ленина, напротив дома №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хлебобулочных издел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е улиц Юбилейная и Харьк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хлебобулочных издел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Волжская, остановка КТ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хлебобулочных издел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ул. Московская, рядом с аптекой, павильоном «Теле2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безалкогольных напи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билейная, территория, прилегающая к автостанци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безалкогольных напи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билейная, территория, прилегающая к автостанци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одажа периодической печатной продукци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на пересечении ул. Магистральной и ул. Лаз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товаров и продуктов обществен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643 км. +810 м. автодороги Р – 228 Сызрань – Саратов - Волго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ая прод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643 км. +840 м. автодороги Р – 228 Сызрань – Саратов - Волго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ая прод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643 км. +780 м. автодороги Р – 228 Сызрань – Саратов - Волго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ая прод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643 км. +870 м. автодороги Р – 228 Сызрань – Саратов - Волго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643 км. +170 м. от придорожной полосы автодороги Р – 228 Сызрань – Саратов - Волго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ая прод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643 км +240 м.  автодороги Р – 228 Сызрань – Саратов - Волго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ая прод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е улиц Московская и Лен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товаров и продуктов обществен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я улиц Пионерская и Московская (торгов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укции птице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не разгранич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–88, 104-108, 111-135, 141,142, 153-167, 169-1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я улиц Пионерская и Московская (торговая площад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городского посе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Московская (рядом с магазином Пятероч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город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Октябрьская (напротив магазина «Юльвия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разграничена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89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Дубовка, ул. Пионерская (рядом с д.76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вильон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дажа продовольственных, непродовольственных товаров, продуктов общественного пита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,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ственность не разграничена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от проезжей части ул. Московской 7,0 метров вглубь парка «Комсомоль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город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642 км. +720 м. автодороги Р – 228 Сызрань – Саратов - Волго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ая прод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642 км. +738 м. автодороги Р – 228 Сызрань – Саратов - Волго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ая прод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ул. Юбилейная (между школой №3 и многоквартирным жилым дом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ремонт одеж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по ул. Пионерской, напротив торгового дома «Дубов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 643 км. +900 м. автодороги Р – 228 Сызрань – Саратов - Волгогр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бахчевая прод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вка, пересечение ул. Московская и ул. Лазо, рядом с павильоном «Великолукский мясокомбин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бахчевая прод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овка, пересечение ул. Московская и ул. Север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бахчевая продук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Дубовка, ул. Магистральная, прилегающий к земельному участку ул. Магистральная, 14Б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Дубовка, 644 км. автодороги Р-228 Сызрань-Саратов-Волгогра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продажа овощных и бахчевых культур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Дубовка, ул. Магистральная, прилегающий к земельному участку ул. Магистральная, 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, шиномонтажная мастерска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Дубовка, прилегающий к земельному участку по ул. Магистральная, 1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галере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продовольственные товары, строительные изделия и материалы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ТЕРРИТОРИЯ </w:t>
      </w:r>
      <w:r>
        <w:rPr>
          <w:b/>
          <w:bCs/>
          <w:sz w:val="24"/>
          <w:szCs w:val="24"/>
        </w:rPr>
        <w:t>ОЛЕНЬЕВСКОГО</w:t>
      </w:r>
      <w:r>
        <w:rPr/>
        <w:t xml:space="preserve"> СЕЛЬСКОГО ПОСЕЛ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3031"/>
        <w:gridCol w:w="1134"/>
        <w:gridCol w:w="1900"/>
        <w:gridCol w:w="1219"/>
        <w:gridCol w:w="1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места размещения нестационарного объекта (кв. м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ьевское с.п., 630 км. +414 м. автодороги Р – 228 Сызрань – Саратов -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ромышленных и продовольственных товар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енье, Магистральная, напротив домовладения 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мышленных и продовольственных 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енье, ул. Магистральная, напротив домовладения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мышленных и продовольственных 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ленье, ул. Магистральная, напротив домовладения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мышленных и продовольственных 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ьевское с.п., 630 км. +970 м. автодороги Р – 228 Сызрань – Саратов -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ромышленных и продовольственных товар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1 км +260м. автодороги Волгоград-Саратов-Сызрань Олен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товаров народных художественных промысл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ьевское с.п., 629 км. +200 м. автодороги Р – 228 Сызрань – Саратов –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товаров народных художественных промысл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ленье, земельный участок № 8, ул. Федеральная, напротив домовладения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мышленных и продовольственных 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асть, с. Оленье, рядом с торговым павильоном, расположенным по ул. Федеральная, № 17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мышленных и продовольственных 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ленье, ул. Магистральная, напротив домовладения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мышленных и продовольственных 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ленье, ул. Магистральная, напротив домовладения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мышленных и продовольственных 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ленье, ул. Магистральная, напротив домовладения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ериодической печатной прод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км. Автодороги Сызрань-Саратов-Волгоград, на территории Олен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товаров народных художественных промыслов, садовых сувенир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, Дубовский р-н., с. Оленье, на 628 км + 82,2 м. автодороги Сызрань-Саратов-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товаров народных художественных промыслов, садовых сувенир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, Дубовский р-н., с. Оленье, на 628 км + 48,5 м. автодороги Сызрань-Саратов-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товаров народных художественных промыслов, садовых сувенир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, Дубовский р-н., с. Оленье, ул. Федеральная, вблизи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мышленных и продовольственных 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м. р., 631 км + 860 м. автодороги Сызрань-Саратов-Волгоград Олень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товаров народных художественных промыслов, садовых сувенир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Дубовский м. р., территория Оленьевского с.п. на 631 км + 706 м. автодороги Р – 228 Сызрань-Саратов-Волгогр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непродовольственных товаров и товаров народных художественных промысл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, Дубовский м. р., территория Оленьевского с.п. на 631 км + 663 м. автодороги Р – 228 Сызрань-Саратов-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непродовольственных товаров и товаров народных художественных промысл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, Дубовский м. р., территория Оленьевского с.п. на 631 км + 620 м. автодороги Р – 228 Сызрань-Саратов-Волг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непродовольственных товаров и товаров народных художественных промысл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убовский район, территория Оленьевского с.п. на 631 км +765 м автодороги Сызрань-Саратов-Волгогр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непродовольственных товаров и товаров народных художественных промыслов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ТЕРРИТОРИЯ </w:t>
      </w:r>
      <w:r>
        <w:rPr>
          <w:b/>
          <w:bCs/>
          <w:sz w:val="24"/>
          <w:szCs w:val="24"/>
        </w:rPr>
        <w:t>СТРЕЛЬНОШИРОКОВСКОГО</w:t>
      </w:r>
      <w:r>
        <w:rPr/>
        <w:t xml:space="preserve"> СЕЛЬСКОГО ПОСЕЛ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977"/>
        <w:gridCol w:w="1134"/>
        <w:gridCol w:w="1900"/>
        <w:gridCol w:w="1219"/>
        <w:gridCol w:w="1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места размещения нестационарного объекта (кв. м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р-н., территория Стрельношироковского с.п., на км. 611 +262 м. автодороги Р – 228 Сызрань – Саратов –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 культу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р-н., территория Стрельношироковского с.п., на км. 613 +476 м. автодороги Р – 228 Сызрань – Саратов -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 культур, плодоовощной прод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оширокое, ул. Советская, рядом строение №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, непродовольственных товаро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РРИТОРИЯ </w:t>
      </w:r>
      <w:r>
        <w:rPr>
          <w:rFonts w:cs="Arial" w:ascii="Arial" w:hAnsi="Arial"/>
          <w:b/>
          <w:bCs/>
          <w:sz w:val="24"/>
          <w:szCs w:val="24"/>
        </w:rPr>
        <w:t>ГОРНОПРОЛЕЙСКОГО</w:t>
      </w:r>
      <w:r>
        <w:rPr/>
        <w:t xml:space="preserve"> СЕЛЬСКОГО ПОСЕЛ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977"/>
        <w:gridCol w:w="1134"/>
        <w:gridCol w:w="1953"/>
        <w:gridCol w:w="1306"/>
        <w:gridCol w:w="1576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объекта, (кв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5 км автодороги «Волгоград- Саратов-Сызрань», территория Горнопролейского сельского по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 культу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км автодороги «Волгоград- Саратов-Сызрань», территория Горнопролей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, шиномонтажная мастер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Горная Пролейка, пересечение улиц Магистральная и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ечатной проду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бовский район, с. Горная Пролейка, ул. Школьная, напротив домовладения №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довольственных и непродовольственных товар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я Пролейка, ул. Школьная, напротив строения №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дажа продовольственных, непродовольственных товар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ТЕРРИТОРИЯ </w:t>
      </w:r>
      <w:r>
        <w:rPr>
          <w:b/>
          <w:bCs/>
          <w:sz w:val="24"/>
          <w:szCs w:val="24"/>
        </w:rPr>
        <w:t>ГОРНОБАЛЫКЛЕЙСКОГО</w:t>
      </w:r>
      <w:r>
        <w:rPr/>
        <w:t xml:space="preserve"> СЕЛЬСКОГО ПОСЕЛ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3031"/>
        <w:gridCol w:w="1134"/>
        <w:gridCol w:w="1953"/>
        <w:gridCol w:w="1253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объекта (кв. 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Горный Балыклей, ул. Пушкина, 29 (напротив производственного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ечатной проду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район с. Горный Балыклей, ул. Пушкина, рядом с домом №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довольственных и непродовольственных товар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ТЕРРИТОРИЯ </w:t>
      </w:r>
      <w:r>
        <w:rPr>
          <w:b/>
          <w:bCs/>
          <w:sz w:val="24"/>
          <w:szCs w:val="24"/>
        </w:rPr>
        <w:t>ПЕСКОВАТСКОГО</w:t>
      </w:r>
      <w:r>
        <w:rPr/>
        <w:t xml:space="preserve"> СЕЛЬСКОГО ПОСЕЛЕНИЯ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3031"/>
        <w:gridCol w:w="1134"/>
        <w:gridCol w:w="1953"/>
        <w:gridCol w:w="1253"/>
        <w:gridCol w:w="1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объекта (кв. 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коватка, ул.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хлеба, хлебобулочной продукции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тское с.п., 638 км. +400 м. автодороги Р – 228 Сызрань – Саратов -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ромышленных товар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коватка, ул. Московская,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ечатной проду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район, с. Песковатка, в районе клуба (ул. Московская №3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довольственных и непродовольственных товар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коватка, ул. Беневольского, напротив строения №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довольственных и непродовольственных товар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ТЕРРИТОРИЯ </w:t>
      </w:r>
      <w:r>
        <w:rPr>
          <w:b/>
          <w:bCs/>
          <w:sz w:val="24"/>
          <w:szCs w:val="24"/>
        </w:rPr>
        <w:t>ПИЧУЖИНСКОГО</w:t>
      </w:r>
      <w:r>
        <w:rPr/>
        <w:t xml:space="preserve"> СЕЛЬСКОГО ПОСЕЛЕНИЯ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3052"/>
        <w:gridCol w:w="1180"/>
        <w:gridCol w:w="1886"/>
        <w:gridCol w:w="1253"/>
        <w:gridCol w:w="1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объекта (кв. 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чужинское с.п., 654 км. +920 м. автодороги Р – 228 Сызрань – Саратов - Волгогра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 культ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ичуга, ул. Гагарина д.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ечатной продукц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чужинское с.п., 653 км. +800 м. автодороги Р – 228 Сызрань – Саратов - Волгогра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ахчевых культ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район, территория Пичужинского с.п. в районе СНТ «Сталь» прилегающий к земельному участку К№ 34:05:150205:15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дажи рассады, саженцев и цветов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 рассады, саженцев и цвет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ТЕРРИТОРИЯ </w:t>
      </w:r>
      <w:r>
        <w:rPr>
          <w:b/>
          <w:bCs/>
          <w:sz w:val="24"/>
          <w:szCs w:val="24"/>
          <w:lang w:val="en-US"/>
        </w:rPr>
        <w:t>ГОРНОВОДЯНОВСКОГО</w:t>
      </w:r>
      <w:r>
        <w:rPr>
          <w:b/>
          <w:sz w:val="24"/>
          <w:szCs w:val="24"/>
          <w:lang w:val="en-US"/>
        </w:rPr>
        <w:t xml:space="preserve"> СЕЛЬСКОГО ПОСЕЛЕНИЯ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992"/>
        <w:gridCol w:w="1140"/>
        <w:gridCol w:w="1933"/>
        <w:gridCol w:w="1287"/>
        <w:gridCol w:w="1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объекта 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новодяное, рядом с домовладением на ул. Мира, 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ечатной продук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Горноводяное, ул. Мира, рядом строение №4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довольственных и непродовольственных товар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ТЕРРИТОРИЯ </w:t>
      </w:r>
      <w:r>
        <w:rPr>
          <w:b/>
          <w:bCs/>
          <w:sz w:val="24"/>
          <w:szCs w:val="24"/>
        </w:rPr>
        <w:t xml:space="preserve">УСТЬ-ПОГОЖИНСКОГО </w:t>
      </w:r>
      <w:r>
        <w:rPr/>
        <w:t>СЕЛЬСКОГО ПОСЕЛЕНИЯ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592"/>
        <w:gridCol w:w="1200"/>
        <w:gridCol w:w="1980"/>
        <w:gridCol w:w="1540"/>
        <w:gridCol w:w="1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объекта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сть-Погожье, напротив ул. Центральная, 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ечатной прод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ТЕРРИТОРИЯ </w:t>
      </w:r>
      <w:r>
        <w:rPr>
          <w:b/>
          <w:bCs/>
          <w:sz w:val="24"/>
          <w:szCs w:val="24"/>
        </w:rPr>
        <w:t xml:space="preserve">ЛОЗНОВСКОГО </w:t>
      </w:r>
      <w:r>
        <w:rPr/>
        <w:t>СЕЛЬСКОГО ПОСЕЛЕНИЯ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652"/>
        <w:gridCol w:w="1140"/>
        <w:gridCol w:w="2040"/>
        <w:gridCol w:w="1539"/>
        <w:gridCol w:w="1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объекта (кв. 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ки, прилегающий к земельному участку по ул. Горной, 6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ки, ул. Центральная, рядом строение №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довольственных и непродовольственных товар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зное, пересечение ул. Гагарина и Республиканск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довольственных и непродовольственных товар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ТЕРРИТОРИЯ </w:t>
      </w:r>
      <w:r>
        <w:rPr>
          <w:b/>
          <w:bCs/>
          <w:sz w:val="24"/>
          <w:szCs w:val="24"/>
        </w:rPr>
        <w:t>ПРЯМОБАЛКИНСКОГО СЕЛЬСКОГО ПОСЕЛЕНИЯ</w:t>
      </w:r>
      <w:r>
        <w:rPr/>
        <w:t>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592"/>
        <w:gridCol w:w="1200"/>
        <w:gridCol w:w="1980"/>
        <w:gridCol w:w="1540"/>
        <w:gridCol w:w="1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объекта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ямая Балка, пер. Донской, напротив строение№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довольственных и непродовольственных това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ТЕРРИТОРИЯ СУВОДСКОГО</w:t>
      </w:r>
      <w:r>
        <w:rPr>
          <w:b/>
          <w:bCs/>
          <w:sz w:val="24"/>
          <w:szCs w:val="24"/>
        </w:rPr>
        <w:t xml:space="preserve"> </w:t>
      </w:r>
      <w:r>
        <w:rPr/>
        <w:t>СЕЛЬСКОГО ПОСЕЛЕНИЯ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592"/>
        <w:gridCol w:w="1200"/>
        <w:gridCol w:w="1980"/>
        <w:gridCol w:w="1540"/>
        <w:gridCol w:w="1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ме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специализация (при ее наличии) нестационарного торгового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объекта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 (здания, строения, соору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Суводская, ул. Александровская, рядом строение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довольственных и непродовольственных това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4"/>
          <w:szCs w:val="24"/>
        </w:rPr>
        <w:t>Дубовского муниципального района Волгоградской области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июня 2025 г. № 635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5020" cy="823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18"/>
      <w:szCs w:val="18"/>
    </w:rPr>
  </w:style>
  <w:style w:type="character" w:styleId="BodyTextChar1">
    <w:name w:val="Body Text Char1"/>
    <w:qFormat/>
    <w:rPr>
      <w:sz w:val="20"/>
      <w:szCs w:val="20"/>
    </w:rPr>
  </w:style>
  <w:style w:type="character" w:styleId="3">
    <w:name w:val="Основной текст (3)_"/>
    <w:qFormat/>
    <w:rPr>
      <w:sz w:val="16"/>
      <w:szCs w:val="16"/>
    </w:rPr>
  </w:style>
  <w:style w:type="character" w:styleId="4">
    <w:name w:val="Основной текст (4)_"/>
    <w:qFormat/>
    <w:rPr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0" w:after="30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oktekstj">
    <w:name w:val="doktekst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left="0" w:right="0" w:hanging="24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spacing w:val="1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заголовок 3"/>
    <w:basedOn w:val="Normal"/>
    <w:next w:val="Normal"/>
    <w:qFormat/>
    <w:pPr>
      <w:keepNext w:val="true"/>
      <w:widowControl/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7:00Z</dcterms:created>
  <dc:creator>111</dc:creator>
  <dc:description/>
  <cp:keywords/>
  <dc:language>en-US</dc:language>
  <cp:lastModifiedBy>Редактор</cp:lastModifiedBy>
  <cp:lastPrinted>2025-02-04T10:40:00Z</cp:lastPrinted>
  <dcterms:modified xsi:type="dcterms:W3CDTF">2025-07-22T07:00:00Z</dcterms:modified>
  <cp:revision>6</cp:revision>
  <dc:subject/>
  <dc:title> </dc:title>
</cp:coreProperties>
</file>