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ДУБ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7 июня 2025 г. № 62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Дубовского муниципального района Волгоградской области «Об утверждении Перечня муниципального имущества, предназначенного для предоставления в использование субъектам малого и среднего предпринимательства» № 630 от 02.11.2016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закона от 22.07.2008 г. № 159-ФЗ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, Уставом Дубовского муниципального района, решением координационного совета Дубовского муниципального района по развитию малого и среднего предпринимательства от 10.06.2025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полнить п. 1 постановления администрации Дубовского муниципального района Волгоградской области «Об утверждении Перечня муниципального имущества, предназначенного для предоставления в использование субъектам малого и среднего предпринимательства» № 630 от 02.11.2016 г. абзацами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с кадастровым номером 34:05:010161:305 площадью 33,7 кв. м, расположенное по адресу: Волгоградская область, г. Дубовка, ул. Калинина, 47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в районной газете «Сельская новь» и на официальном сайте Администрации Дуб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возложить на отдел по управлению муниципальным имуществом, земельными и природными ресурсами администрации Дубо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В.С. УЛ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5:00Z</dcterms:created>
  <dc:creator>User</dc:creator>
  <dc:description/>
  <cp:keywords/>
  <dc:language>en-US</dc:language>
  <cp:lastModifiedBy>Редактор</cp:lastModifiedBy>
  <cp:lastPrinted>2025-06-17T15:51:00Z</cp:lastPrinted>
  <dcterms:modified xsi:type="dcterms:W3CDTF">2025-07-22T06:51:00Z</dcterms:modified>
  <cp:revision>5</cp:revision>
  <dc:subject/>
  <dc:title>Документ предоставлен КонсультантПлюс</dc:title>
</cp:coreProperties>
</file>