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7 июня 2025 г. № 612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убовского муниципального района от 15 января 2024 года № 4 «Об определении вида обязательных работ и утверждении перечня объектов для отбывания наказания в виде обязательных работ»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4 г. № 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, на основании ст. 49 Уголовного кодекса Российской Федерации от 13 июня 1996 г. № 63-ФЗ и ст. 25, п. 1 ст. 28 Уголовно-исполнительного кодекса Российской Федерации от 08 января 1997 г. № 1-ФЗ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 Утвердить Перечень объектов для отбывания наказания в виде обязательных работ в новой редакции согласно приложению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официальному опубликованию.</w:t>
      </w:r>
    </w:p>
    <w:p>
      <w:pPr>
        <w:pStyle w:val="Style18"/>
        <w:widowControl w:val="false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Дубовского муниципального района А.И. Мухина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Дубовского</w:t>
      </w:r>
    </w:p>
    <w:p>
      <w:pPr>
        <w:pStyle w:val="Style18"/>
        <w:widowControl w:val="false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униципального района В.С. УЛИТИН</w:t>
      </w:r>
    </w:p>
    <w:p>
      <w:pPr>
        <w:pStyle w:val="Style18"/>
        <w:widowControl w:val="false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июня 2025 г. № 6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для отбывания наказ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обяза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7"/>
        <w:gridCol w:w="2693"/>
        <w:gridCol w:w="3119"/>
      </w:tblGrid>
      <w:tr>
        <w:trPr>
          <w:trHeight w:val="7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городского поселения г.Дубовка «Тепловые сети и котель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 д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, котельные, линии ГВС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ского поселения г.Дубовка «Городск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ковская, 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, парки</w:t>
            </w:r>
          </w:p>
        </w:tc>
      </w:tr>
      <w:tr>
        <w:trPr>
          <w:trHeight w:val="7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,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парки 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ОНТ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ХВС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Пич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Дубовский район, с. Пичуга ул. Степная, д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арки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Водоснабжение» Дуб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 </w:t>
            </w: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г Дубовка,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ул. Московская, д. 14, помещ. 7</w:t>
            </w: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1F2F3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ХВ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г</w:t>
      </w:r>
      <w:r>
        <w:rPr>
          <w:rFonts w:cs="Times New Roman" w:ascii="Times New Roman" w:hAnsi="Times New Roman"/>
          <w:sz w:val="28"/>
          <w:szCs w:val="28"/>
        </w:rPr>
        <w:t xml:space="preserve">лавы - начальник отде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администрации Дуб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И. Мухин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лиал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му району ФКУ У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ИН России по Волгоград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ab/>
        <w:tab/>
        <w:tab/>
        <w:t xml:space="preserve">           Я.С. Дей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4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6:00Z</dcterms:created>
  <dc:creator>111</dc:creator>
  <dc:description/>
  <cp:keywords/>
  <dc:language>en-US</dc:language>
  <cp:lastModifiedBy>Редактор</cp:lastModifiedBy>
  <cp:lastPrinted>2025-04-15T11:40:00Z</cp:lastPrinted>
  <dcterms:modified xsi:type="dcterms:W3CDTF">2025-07-22T06:50:00Z</dcterms:modified>
  <cp:revision>81</cp:revision>
  <dc:subject/>
  <dc:title/>
</cp:coreProperties>
</file>