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УБ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мая 2025 г. № 54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убовского муниципального района Волгоградской области от 22.04.2024 года №264 «Об автоматизации закупок малого объем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В целях повышения эффективности и обеспечения учета закупок товаров, работ, услуг, осуществляемых в случаях, установленных пунктами 4, 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убовского муниципального района Волгоградской области от 22.04.2024 года №264 «Об автоматизации закупок малого объем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0" w:name="P20"/>
      <w:bookmarkEnd w:id="0"/>
      <w:r>
        <w:rPr>
          <w:sz w:val="28"/>
          <w:szCs w:val="28"/>
        </w:rPr>
        <w:t>при осуществлении закупок малого объема в порядке, предусмотренном частью 12 статьи 93 Федерального закона от 05 апреля 2013 г. N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Дубовского муниципального района – начальника отдела экономики Мухина Артёма Игоревич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ниципального района В.С. УЛИТИН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Красная строка Знак"/>
    <w:basedOn w:val="Style16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1:00Z</dcterms:created>
  <dc:creator>User</dc:creator>
  <dc:description/>
  <cp:keywords/>
  <dc:language>en-US</dc:language>
  <cp:lastModifiedBy>Редактор</cp:lastModifiedBy>
  <cp:lastPrinted>2023-09-27T14:37:00Z</cp:lastPrinted>
  <dcterms:modified xsi:type="dcterms:W3CDTF">2025-07-22T06:48:00Z</dcterms:modified>
  <cp:revision>52</cp:revision>
  <dc:subject/>
  <dc:title/>
</cp:coreProperties>
</file>